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З А К О Н  У К Р А Ї Н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Про загальну середню осві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 29. Права та обов'язки батьків або осіб, які їх замінюю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Батьки або особи, які їх замінюють, мають прав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бирати навчальні заклади та форми навчання для неповнолітніх ді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ти рішення щодо участі дитини в інноваційній діяльності загальноосвітнього навчального заклад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ирати і бути обраними до органів громадського самоврядування загальноосвітніх навчальних закладів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тися до відповідних органів управління освітою з питань навчання і виховання діте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щати законні інтереси ді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Батьки або особи, які їх замінюють, зобов'язані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вати умови для здобуття дитиною повної загальної середньої освіти за будь-якою формою навчан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дбати про фізичне здоров'я, психічний стан дітей, створювати належні умови для розвитку їх природних здібносте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ажати гідність дитини, виховувати працелюбність, почуття доброти, милосердя, шанобливе ставлення до сім'ї, старших за віком, державної і рідної мови, до народних традицій і звичаї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повагу до національних, історичних, культурних цінностей українського народу, дбайливе ставлення до історико-культурного надбання та навколишнього природного середовища, любов до Україн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 разі, якщо батьки або особи, які їх замінюють, усупереч висновку відповідної психолого-медико-педагогічної консультації відмовляються направляти дитину до відповідної спеціальної загальноосвітньої школи (школи-інтернату), навчання дитини проводиться за індивідуальною форм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1:00Z</dcterms:created>
  <dc:creator>Name</dc:creator>
  <dc:description/>
  <dc:language>en-US</dc:language>
  <cp:lastModifiedBy>User</cp:lastModifiedBy>
  <dcterms:modified xsi:type="dcterms:W3CDTF">2015-02-19T09:51:00Z</dcterms:modified>
  <cp:revision>2</cp:revision>
  <dc:subject/>
  <dc:title>З А К О Н  У К Р А Ї Н И</dc:title>
</cp:coreProperties>
</file>